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Nota técnica AT01f-A</w:t>
      </w:r>
    </w:p>
    <w:p>
      <w:pPr>
        <w:pStyle w:val="Normal"/>
        <w:spacing w:lineRule="auto" w:line="360"/>
        <w:rPr>
          <w:rFonts w:ascii="Arial" w:hAnsi="Arial" w:cs="Arial"/>
          <w:b/>
          <w:b/>
          <w:bCs/>
        </w:rPr>
      </w:pPr>
      <w:r>
        <w:rPr>
          <w:rFonts w:cs="Arial" w:ascii="Arial" w:hAnsi="Arial"/>
          <w:b/>
          <w:bCs/>
        </w:rPr>
        <w:t>Porcentaje de alumnos con ingreso oportuno a educación primari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 diferencia de otras mediciones tradicionales, el indicador Porcentaje de alumnos con ingreso oportuno a educación primaria permite dar continuidad a una generación de nacimiento durante su ingreso a educación primaria (análisis longitudinal). Para el cálculo del indicador primero se considera a los alumnos de nuevo ingreso matriculados en el primer grado de educación primaria con 5 y 6 años de edad en los ciclos </w:t>
      </w:r>
      <w:r>
        <w:rPr>
          <w:rFonts w:cs="Arial" w:ascii="Arial" w:hAnsi="Arial"/>
          <w:i/>
        </w:rPr>
        <w:t>t-1</w:t>
      </w:r>
      <w:r>
        <w:rPr>
          <w:rFonts w:cs="Arial" w:ascii="Arial" w:hAnsi="Arial"/>
        </w:rPr>
        <w:t xml:space="preserve"> y </w:t>
      </w:r>
      <w:r>
        <w:rPr>
          <w:rFonts w:cs="Arial" w:ascii="Arial" w:hAnsi="Arial"/>
          <w:i/>
        </w:rPr>
        <w:t>t</w:t>
      </w:r>
      <w:r>
        <w:rPr>
          <w:rFonts w:cs="Arial" w:ascii="Arial" w:hAnsi="Arial"/>
        </w:rPr>
        <w:t xml:space="preserve">, respectivamente; en segundo lugar, a los de 7 años registrados como nuevo ingreso en el primer grado en el ciclo </w:t>
      </w:r>
      <w:r>
        <w:rPr>
          <w:rFonts w:cs="Arial" w:ascii="Arial" w:hAnsi="Arial"/>
          <w:i/>
        </w:rPr>
        <w:t>t+1</w:t>
      </w:r>
      <w:r>
        <w:rPr>
          <w:rFonts w:cs="Arial" w:ascii="Arial" w:hAnsi="Arial"/>
        </w:rPr>
        <w:t xml:space="preserve">, y, por último, a los alumnos de nuevo ingreso en el primer grado de educación primaria con 8 años de edad en el ciclo </w:t>
      </w:r>
      <w:r>
        <w:rPr>
          <w:rFonts w:cs="Arial" w:ascii="Arial" w:hAnsi="Arial"/>
          <w:i/>
        </w:rPr>
        <w:t>t+2</w:t>
      </w:r>
      <w:r>
        <w:rPr>
          <w:rFonts w:cs="Arial" w:ascii="Arial" w:hAnsi="Arial"/>
        </w:rPr>
        <w:t xml:space="preserve">. Con los grupos anteriores se da seguimiento a una generación de nacimiento durante cuatro ciclos escolares contiguos. De acuerdo con las características de las Estadísticas Continuas del Formato 911, el análisis podría continuar hasta incorporar a alumnos de nuevo ingreso a educación primaria de 15 años de edad y más de la misma generación de nacimiento; sin embargo, estimaciones realizadas —disponibles a solicitud— muestran que los alumnos de nuevo ingreso al primer grado de educación primaria con edades mayores a 9 años representan tan sólo 1% de la generación de na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do el pequeño porcentaje que representa este rango de edad, y con el fin de obtener estimaciones relativamente recientes, no se consideró a la población matriculada por primera vez en educación primaria en el grupo de edad de 9 a 15 años y más, por lo que el indicador muestra una ligera sobreestimación en sus va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l indicador toma los cuatro primeros ciclos escolares en los que una generación de nacimiento puede ingresar al primer grado de educación primaria, con el objeto de demostrar qué proporción de ésta comienza su educación básica oportunamente.</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4:00Z</dcterms:created>
  <dc:creator>zretana</dc:creator>
  <dc:description/>
  <cp:keywords/>
  <dc:language>en-US</dc:language>
  <cp:lastModifiedBy>Revisor1</cp:lastModifiedBy>
  <cp:lastPrinted>2012-12-18T11:26:00Z</cp:lastPrinted>
  <dcterms:modified xsi:type="dcterms:W3CDTF">2019-07-04T16:13:00Z</dcterms:modified>
  <cp:revision>48</cp:revision>
  <dc:subject/>
  <dc:title>Nota Técnica</dc:title>
</cp:coreProperties>
</file>