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2075</wp:posOffset>
                </wp:positionV>
                <wp:extent cx="74485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T02g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7.25pt;width:58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T02g-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43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del indicad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sa de promo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finición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2" w:hanging="0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alumnos de nuevo ingreso a un determinado grado escolar por cada cien que iniciaron el grado y el ciclo escolar inmediatos anterio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órmula de cálculo</w:t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74750</wp:posOffset>
                      </wp:positionH>
                      <wp:positionV relativeFrom="paragraph">
                        <wp:posOffset>46355</wp:posOffset>
                      </wp:positionV>
                      <wp:extent cx="5213350" cy="886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40"/>
                                    <w:gridCol w:w="6737"/>
                                    <w:gridCol w:w="240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N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977" w:type="dxa"/>
                                        <w:gridSpan w:val="2"/>
                                        <w:tcBorders/>
                                        <w:tcMar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Alumnos de nuevo ingreso al grado escolar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oMath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en el ciclo escolar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oMath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977" w:type="dxa"/>
                                        <w:gridSpan w:val="2"/>
                                        <w:tcBorders/>
                                        <w:tcMar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Matrícula inicial del grado escolar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oMath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en el ciclo escolar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oMath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2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6977" w:type="dxa"/>
                                        <w:gridSpan w:val="2"/>
                                        <w:tcBorders/>
                                        <w:tcMar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Grado escola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6977" w:type="dxa"/>
                                        <w:gridSpan w:val="2"/>
                                        <w:tcBorders/>
                                        <w:tcMar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Ciclo escola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0.5pt;height:69.8pt;mso-wrap-distance-left:7.05pt;mso-wrap-distance-right:7.05pt;mso-wrap-distance-top:0pt;mso-wrap-distance-bottom:0pt;margin-top:3.65pt;mso-position-vertical-relative:text;margin-left:9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0"/>
                              <w:gridCol w:w="6737"/>
                              <w:gridCol w:w="24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N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  <w:tcMar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Alumnos de nuevo ingreso al grado escola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n el ciclo escola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  <w:tcMar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Matrícula inicial del grado escola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n el ciclo escola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  <w:tcMar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Grado esco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6977" w:type="dxa"/>
                                  <w:gridSpan w:val="2"/>
                                  <w:tcBorders/>
                                  <w:tcMar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iclo escola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2" w:hRule="atLeast"/>
        </w:trPr>
        <w:tc>
          <w:tcPr>
            <w:tcW w:w="8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teoría, el indicador debe variar entre cero y cien. Es cercano a cien cuando casi la totalidad de los alumnos de nuevo ingreso provienen del grado y el ciclo escolar inmediatos anteriores. Se pueden presentar valores superiores a cien debido a que es posible que los alumnos de nuevo ingreso considerados para el cálculo provengan de otras cohortes de alum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tilidad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ite distinguir por entidad federativa, nivel educativo y tipo de sostenimiento en dónde es más elevado el tránsito de los alumnos de nuevo ingreso de un determinado grado escolar a otro dentro de un mismo nivel educativo. Es decir, en un nivel educativo específico, permite estimar la proporción de alumnos que da continuidad a sus estudios al aprobar un grado previo y cursar el siguiente grado en el ciclo escolar inmediat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frece elementos para evaluar la siguiente dimensión de la calidad educativa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acia interna</w:t>
            </w:r>
          </w:p>
        </w:tc>
      </w:tr>
      <w:tr>
        <w:trPr>
          <w:trHeight w:val="111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gregación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federativa, nivel educativo, grado escolar, tipo de sostenimiento y sexo.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Máximo nivel de desagregación: </w:t>
            </w:r>
            <w:r>
              <w:rPr>
                <w:rFonts w:cs="Arial"/>
                <w:sz w:val="16"/>
                <w:szCs w:val="16"/>
              </w:rPr>
              <w:t>entidad federativa</w:t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ente de información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EP-DGPPyEE (2017 y 2018). Estadísticas Continuas del Formato 911 (</w:t>
            </w:r>
            <w:r>
              <w:rPr>
                <w:rFonts w:cs="Arial"/>
                <w:iCs/>
                <w:sz w:val="16"/>
                <w:szCs w:val="16"/>
                <w:lang w:val="es-MX"/>
              </w:rPr>
              <w:t>inicio del ciclo escolar 2016-2017 y ciclo escolar 2017-2018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iCs/>
                <w:sz w:val="16"/>
                <w:szCs w:val="16"/>
                <w:lang w:val="es-MX"/>
              </w:rPr>
              <w:t xml:space="preserve">. </w:t>
            </w:r>
          </w:p>
          <w:p>
            <w:pPr>
              <w:pStyle w:val="Header"/>
              <w:tabs>
                <w:tab w:val="center" w:pos="4419" w:leader="none"/>
                <w:tab w:val="left" w:pos="4500" w:leader="none"/>
                <w:tab w:val="left" w:pos="4680" w:leader="none"/>
                <w:tab w:val="right" w:pos="8838" w:leader="none"/>
              </w:tabs>
              <w:ind w:right="11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5880</wp:posOffset>
                </wp:positionV>
                <wp:extent cx="5345430" cy="1196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left="-142" w:right="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ferente de evalu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dealmente, la población debe mantener una trayectoria apegada a las edades idóneas en educación básica, por lo que el referente de este indicador 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>10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Ver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artículos 3° y 31 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Constitución Política de los Estados Unidos Mexicano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(2018, 27 de agosto) y artículos 2°, 3° y 4° 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Ley General de Educación (2018, 19 de ener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3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4.4pt;width:420.8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ind w:left="-142" w:right="108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ferente de evaluación</w:t>
                      </w:r>
                    </w:p>
                    <w:p>
                      <w:pPr>
                        <w:overflowPunct w:val="false"/>
                        <w:bidi w:val="0"/>
                        <w:ind w:left="-142" w:right="-12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dealmente, la población debe mantener una trayectoria apegada a las edades idóneas en educación básica, por lo que el referente de este indicador e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  <w:t>100%.</w:t>
                      </w:r>
                    </w:p>
                    <w:p>
                      <w:pPr>
                        <w:overflowPunct w:val="false"/>
                        <w:bidi w:val="0"/>
                        <w:ind w:left="-142" w:right="-12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24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Ver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artículos 3° y 31 de la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Constitución Política de los Estados Unidos Mexicano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(2018, 27 de agosto) y artículos 2°, 3° y 4° de la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Ley General de Educación (2018, 19 de enero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10" w:hanging="0"/>
      <w:outlineLvl w:val="2"/>
    </w:pPr>
    <w:rPr>
      <w:rFonts w:ascii="Univers Condensed" w:hAnsi="Univers Condensed" w:cs="Arial"/>
      <w:b/>
      <w:bCs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6:00Z</dcterms:created>
  <dc:creator>Mariel Escobar</dc:creator>
  <dc:description/>
  <cp:keywords/>
  <dc:language>en-US</dc:language>
  <cp:lastModifiedBy>Revisor1</cp:lastModifiedBy>
  <cp:lastPrinted>2012-12-18T11:25:00Z</cp:lastPrinted>
  <dcterms:modified xsi:type="dcterms:W3CDTF">2019-07-04T23:31:00Z</dcterms:modified>
  <cp:revision>6</cp:revision>
  <dc:subject/>
  <dc:title>CS04a Porcentaje de hogares con hijos* en edad escolar normativa básica según máximo nivel educativo alcanzado por el jefe del hogar o su cónyuge (2000 y 2005)</dc:title>
</cp:coreProperties>
</file>