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4970</wp:posOffset>
                </wp:positionH>
                <wp:positionV relativeFrom="paragraph">
                  <wp:posOffset>-88900</wp:posOffset>
                </wp:positionV>
                <wp:extent cx="772160" cy="2501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25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AT04b-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1pt;margin-top:-7pt;width:60.75pt;height:1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AT04b-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9923" w:type="dxa"/>
        <w:jc w:val="left"/>
        <w:tblInd w:w="-6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1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ombre del indicador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Tasa de absorción</w:t>
            </w:r>
          </w:p>
        </w:tc>
      </w:tr>
      <w:tr>
        <w:trPr>
          <w:trHeight w:val="60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finición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Número de alumnos de nuevo ingreso a primer grado de educación secundaria o media superior en un determinado ciclo escolar por cada cien egresados del nivel educativo precedente en el ciclo escolar anterior.</w:t>
            </w:r>
          </w:p>
        </w:tc>
      </w:tr>
      <w:tr>
        <w:trPr>
          <w:trHeight w:val="1530" w:hRule="atLeast"/>
        </w:trPr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70"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b/>
                <w:sz w:val="16"/>
                <w:szCs w:val="16"/>
              </w:rPr>
              <w:t>Fórmula de cálculo</w:t>
            </w:r>
          </w:p>
          <w:p>
            <w:pPr>
              <w:pStyle w:val="Normal"/>
              <w:ind w:left="-1" w:right="110" w:hanging="0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NI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iv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iv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ind w:left="180" w:right="110" w:hanging="0"/>
              <w:jc w:val="center"/>
              <w:rPr>
                <w:rFonts w:cs="Arial"/>
                <w:i/>
                <w:i/>
                <w:iCs/>
                <w:sz w:val="16"/>
                <w:szCs w:val="16"/>
                <w:lang w:val="es-MX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/>
                <w:b/>
                <w:sz w:val="16"/>
                <w:szCs w:val="16"/>
                <w:lang w:val="es-MX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172200" cy="14344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1434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85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0" w:hanging="0"/>
                                          <w:jc w:val="both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vertAlign w:val="subscript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sSup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ANI</m:t>
                                                </m:r>
                                              </m:e>
                                              <m:sup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iv</m:t>
                                                </m:r>
                                              </m:sup>
                                            </m:sSup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8586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s-MX"/>
                                          </w:rPr>
                                          <w:t>Alumnos de nuevo ingreso a</w:t>
                                        </w: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vertAlign w:val="superscript"/>
                                            <w:lang w:val="es-MX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s-MX"/>
                                          </w:rPr>
                                          <w:t xml:space="preserve">primer grado del nivel o tipo educativo </w:t>
                                        </w:r>
                                        <w:r>
                                          <w:rPr>
                                            <w:rFonts w:cs="Arial"/>
                                            <w:i/>
                                            <w:sz w:val="16"/>
                                            <w:szCs w:val="16"/>
                                            <w:lang w:val="es-MX"/>
                                          </w:rPr>
                                          <w:t>niv</w:t>
                                        </w: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s-MX"/>
                                          </w:rPr>
                                          <w:t xml:space="preserve"> en cuestión (secundaria o media superior) en el ciclo escolar </w:t>
                                        </w:r>
                                        <w:r>
                                          <w:rPr>
                                            <w:rFonts w:cs="Arial"/>
                                            <w:i/>
                                            <w:sz w:val="16"/>
                                            <w:szCs w:val="16"/>
                                            <w:lang w:val="es-MX"/>
                                          </w:rPr>
                                          <w:t>t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0" w:hanging="0"/>
                                          <w:jc w:val="both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sSup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AE</m:t>
                                                </m:r>
                                              </m:e>
                                              <m:sup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iv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sup>
                                            </m:sSup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8586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0" w:hanging="0"/>
                                          <w:jc w:val="both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s-MX"/>
                                          </w:rPr>
                                          <w:t xml:space="preserve">Alumnos egresados del nivel precedente </w:t>
                                        </w:r>
                                        <w:r>
                                          <w:rPr>
                                            <w:rFonts w:cs="Arial"/>
                                            <w:i/>
                                            <w:sz w:val="16"/>
                                            <w:szCs w:val="16"/>
                                            <w:lang w:val="es-MX"/>
                                          </w:rPr>
                                          <w:t>niv</w:t>
                                        </w: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s-MX"/>
                                          </w:rPr>
                                          <w:t xml:space="preserve"> (primaria o secundaria) en el ciclo escolar previo, </w:t>
                                        </w:r>
                                        <w:r>
                                          <w:rPr>
                                            <w:rFonts w:cs="Arial"/>
                                            <w:i/>
                                            <w:sz w:val="16"/>
                                            <w:szCs w:val="16"/>
                                            <w:lang w:val="es-MX"/>
                                          </w:rPr>
                                          <w:t>t-1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0" w:hanging="0"/>
                                          <w:jc w:val="both"/>
                                          <w:rPr>
                                            <w:rFonts w:cs="Arial"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iv</m:t>
                                            </m:r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8586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0" w:hanging="0"/>
                                          <w:jc w:val="both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position w:val="-12"/>
                                            <w:sz w:val="16"/>
                                            <w:szCs w:val="16"/>
                                          </w:rPr>
                                          <w:t>Nivel o tipo educativo: secundaria o media superior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0" w:hanging="0"/>
                                          <w:jc w:val="both"/>
                                          <w:rPr>
                                            <w:rFonts w:cs="Arial"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iv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8586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0" w:hanging="0"/>
                                          <w:jc w:val="both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position w:val="-12"/>
                                            <w:sz w:val="16"/>
                                            <w:szCs w:val="16"/>
                                          </w:rPr>
                                          <w:t>Nivel educativo precedente: primaria o secundaria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0" w:hanging="0"/>
                                          <w:jc w:val="both"/>
                                          <w:rPr>
                                            <w:rFonts w:cs="Arial"/>
                                            <w:position w:val="-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8586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0" w:hanging="0"/>
                                          <w:jc w:val="both"/>
                                          <w:rPr>
                                            <w:rFonts w:cs="Arial"/>
                                            <w:position w:val="-12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position w:val="-12"/>
                                            <w:sz w:val="16"/>
                                            <w:szCs w:val="16"/>
                                          </w:rPr>
                                          <w:t>Ciclo escolar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pt;height:112.95pt;mso-wrap-distance-left:0pt;mso-wrap-distance-right:7.05pt;mso-wrap-distance-top:0pt;mso-wrap-distance-bottom:0pt;margin-top: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586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0" w:hanging="0"/>
                                    <w:jc w:val="both"/>
                                    <w:rPr>
                                      <w:rFonts w:cs="Arial"/>
                                      <w:sz w:val="16"/>
                                      <w:szCs w:val="16"/>
                                      <w:vertAlign w:val="subscript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NI</m:t>
                                          </m:r>
                                        </m:e>
                                        <m:sup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iv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586" w:type="dxa"/>
                                  <w:tcBorders/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s-MX"/>
                                    </w:rPr>
                                    <w:t>Alumnos de nuevo ingreso a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vertAlign w:val="superscript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s-MX"/>
                                    </w:rPr>
                                    <w:t xml:space="preserve">primer grado del nivel o tipo educativo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  <w:lang w:val="es-MX"/>
                                    </w:rPr>
                                    <w:t>niv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s-MX"/>
                                    </w:rPr>
                                    <w:t xml:space="preserve"> en cuestión (secundaria o media superior) en el ciclo escolar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  <w:lang w:val="es-MX"/>
                                    </w:rPr>
                                    <w:t>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0" w:hanging="0"/>
                                    <w:jc w:val="both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E</m:t>
                                          </m:r>
                                        </m:e>
                                        <m:sup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iv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586" w:type="dxa"/>
                                  <w:tcBorders/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0" w:hanging="0"/>
                                    <w:jc w:val="both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s-MX"/>
                                    </w:rPr>
                                    <w:t xml:space="preserve">Alumnos egresados del nivel precedente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  <w:lang w:val="es-MX"/>
                                    </w:rPr>
                                    <w:t>niv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s-MX"/>
                                    </w:rPr>
                                    <w:t xml:space="preserve"> (primaria o secundaria) en el ciclo escolar previo,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  <w:lang w:val="es-MX"/>
                                    </w:rPr>
                                    <w:t>t-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0" w:hanging="0"/>
                                    <w:jc w:val="both"/>
                                    <w:rPr>
                                      <w:rFonts w:cs="Arial"/>
                                      <w:i/>
                                      <w:i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niv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586" w:type="dxa"/>
                                  <w:tcBorders/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0" w:hanging="0"/>
                                    <w:jc w:val="both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12"/>
                                      <w:sz w:val="16"/>
                                      <w:szCs w:val="16"/>
                                    </w:rPr>
                                    <w:t>Nivel o tipo educativo: secundaria o media superio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0" w:hanging="0"/>
                                    <w:jc w:val="both"/>
                                    <w:rPr>
                                      <w:rFonts w:cs="Arial"/>
                                      <w:i/>
                                      <w:i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niv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586" w:type="dxa"/>
                                  <w:tcBorders/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0" w:hanging="0"/>
                                    <w:jc w:val="both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12"/>
                                      <w:sz w:val="16"/>
                                      <w:szCs w:val="16"/>
                                    </w:rPr>
                                    <w:t>Nivel educativo precedente: primaria o secundari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0" w:hanging="0"/>
                                    <w:jc w:val="both"/>
                                    <w:rPr>
                                      <w:rFonts w:cs="Arial"/>
                                      <w:position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586" w:type="dxa"/>
                                  <w:tcBorders/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0" w:hanging="0"/>
                                    <w:jc w:val="both"/>
                                    <w:rPr>
                                      <w:rFonts w:cs="Arial"/>
                                      <w:position w:val="-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-12"/>
                                      <w:sz w:val="16"/>
                                      <w:szCs w:val="16"/>
                                    </w:rPr>
                                    <w:t>Ciclo escolar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72" w:hRule="atLeast"/>
        </w:trPr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112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terpretación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La tasa de absorción provee una estimación del tránsito educativo entre niveles. En teoría, el indicador debería representar la proporción de alumnos de nuevo ingreso a educación secundaria o media superior que proviene de los egresados de educación primaria o secundaria, respectivamente, del ciclo escolar anterior. Sin embargo, la información disponible no permite distinguir la presencia de alumnos de otras generaciones escolares, así como a los alumnos provenientes de otras entidades federativas o incluso de otros países; por ello, la tasa de absorción puede presentar valores superiores a 100%. Cabe señalar que, aunque no fuera así, el indicador no está exento de las faltas de precisión antes mencionadas.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</w:tr>
      <w:tr>
        <w:trPr>
          <w:trHeight w:val="87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tilidad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>El indicador manifiesta la capacidad del Sistema Educativo Nacional (SEN) para atender a la población que ha finalizado el nivel educativo precedente y que se incorpora a educación secundaria o media superior. Aporta información acerca de las posibilidades de atención a la demanda por parte del SEN, lo que coadyuva a una mejor planeación y toma de decisiones. Interpretado como medida de flujo, indica, en términos relativos, la porción de la cohorte que egresa de un nivel educativo y continúa en el siguiente.</w:t>
            </w:r>
          </w:p>
        </w:tc>
      </w:tr>
      <w:tr>
        <w:trPr>
          <w:trHeight w:val="36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frece elementos para evaluar las siguientes dimensiones de la calidad educativa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ficiencia y </w:t>
            </w:r>
            <w:r>
              <w:rPr>
                <w:rFonts w:cs="Arial"/>
                <w:sz w:val="16"/>
                <w:szCs w:val="16"/>
                <w:lang w:val="es-MX"/>
              </w:rPr>
              <w:t>eficacia interna</w:t>
            </w:r>
          </w:p>
        </w:tc>
      </w:tr>
      <w:tr>
        <w:trPr>
          <w:trHeight w:val="154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sagregación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  <w:lang w:val="es-MX"/>
              </w:rPr>
              <w:t>Entidad federativa, nivel o tipo educativo y sexo.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  <w:p>
            <w:pPr>
              <w:pStyle w:val="Normal"/>
              <w:ind w:right="-70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áximo nivel de desagregación</w:t>
            </w:r>
            <w:r>
              <w:rPr>
                <w:rFonts w:cs="Arial"/>
                <w:sz w:val="16"/>
                <w:szCs w:val="16"/>
              </w:rPr>
              <w:t>: entidad federativa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ente de información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  <w:lang w:val="es-MX"/>
              </w:rPr>
              <w:t>SEP-DGPPyEE (2012,2013 y 2018). Estadísticas Continuas del Formato 911</w:t>
            </w:r>
            <w:r>
              <w:rPr>
                <w:rFonts w:cs="Arial"/>
                <w:i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/>
                <w:sz w:val="16"/>
                <w:szCs w:val="16"/>
                <w:lang w:val="es-MX"/>
              </w:rPr>
              <w:t>(fin del ciclo escolar 2011-2012, inicio del ciclo escolar 2012-2013 y ciclo escolar 2017-2018).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  <w:lang w:val="es-MX"/>
              </w:rPr>
            </w:pPr>
            <w:r>
              <w:rPr>
                <w:rFonts w:cs="Arial"/>
                <w:bCs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16"/>
                <w:szCs w:val="16"/>
                <w:lang w:val="es-MX"/>
              </w:rPr>
            </w:pPr>
            <w:r>
              <w:rPr>
                <w:rFonts w:cs="Arial"/>
                <w:bCs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9255</wp:posOffset>
                </wp:positionH>
                <wp:positionV relativeFrom="paragraph">
                  <wp:posOffset>83820</wp:posOffset>
                </wp:positionV>
                <wp:extent cx="6325235" cy="33667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33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60"/>
                              <w:ind w:right="108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eferente de evalu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60"/>
                              <w:ind w:right="108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dealmente, la población debe mantener una trayectoria educativa regular, por lo que el referente de este indicador es 100% para el nivel de secundari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60"/>
                              <w:ind w:right="108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Ver artículos 3° y 31 de la CPEUM (2018, 27 de agosto), y artículos 2°, 3°, 4° y 65 de la LGE (2018, 19 de enero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60"/>
                              <w:ind w:right="10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60"/>
                              <w:ind w:right="108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nformación de referen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0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 xml:space="preserve">Tasa de absorción nacional en educación secundari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0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(2014-2015, 2015-2016 y 2016-2017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right="10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 xml:space="preserve">Ciclo escolar                                        </w:t>
                              <w:t>Tas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2014-2015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97.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2015-2016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97.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2016-2017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97.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ta: existen casos donde el valor del indicador supera las cien unidades debido a las reinserciones a la escuela de niños y jóvenes provenientes de otras generaciones escolares, de otras entidades federativas o de otros país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60"/>
                              <w:ind w:right="10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Fuentes: la información de los tres ciclos escolares que se reportan corresponde a las ediciones 2015, 2016 y 2017 del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i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anorama Educativo de México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(INEE, 2016a, 2017b, 2018b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60"/>
                              <w:ind w:right="10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0.65pt;margin-top:6.6pt;width:498pt;height:26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60"/>
                        <w:ind w:right="108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eferente de evaluación</w:t>
                      </w:r>
                    </w:p>
                    <w:p>
                      <w:pPr>
                        <w:overflowPunct w:val="false"/>
                        <w:bidi w:val="0"/>
                        <w:spacing w:before="120" w:after="60"/>
                        <w:ind w:right="108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dealmente, la población debe mantener una trayectoria educativa regular, por lo que el referente de este indicador es 100% para el nivel de secundaria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60"/>
                        <w:ind w:right="108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Ver artículos 3° y 31 de la CPEUM (2018, 27 de agosto), y artículos 2°, 3°, 4° y 65 de la LGE (2018, 19 de enero)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60"/>
                        <w:ind w:right="10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60"/>
                        <w:ind w:right="108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nformación de referencia</w:t>
                      </w:r>
                    </w:p>
                    <w:p>
                      <w:pPr>
                        <w:overflowPunct w:val="false"/>
                        <w:bidi w:val="0"/>
                        <w:ind w:right="108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 xml:space="preserve">Tasa de absorción nacional en educación secundaria </w:t>
                      </w:r>
                    </w:p>
                    <w:p>
                      <w:pPr>
                        <w:overflowPunct w:val="false"/>
                        <w:bidi w:val="0"/>
                        <w:ind w:right="108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(2014-2015, 2015-2016 y 2016-2017)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ind w:right="108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 xml:space="preserve">Ciclo escolar                                        </w:t>
                        <w:t>Tas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2014-2015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97.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2015-2016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97.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2016-2017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97.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ta: existen casos donde el valor del indicador supera las cien unidades debido a las reinserciones a la escuela de niños y jóvenes provenientes de otras generaciones escolares, de otras entidades federativas o de otros paíse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60"/>
                        <w:ind w:right="108"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Fuentes: la información de los tres ciclos escolares que se reportan corresponde a las ediciones 2015, 2016 y 2017 del </w:t>
                      </w:r>
                      <w:r>
                        <w:rPr>
                          <w:kern w:val="2"/>
                          <w:sz w:val="12"/>
                          <w:szCs w:val="12"/>
                          <w:i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anorama Educativo de México</w:t>
                      </w: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(INEE, 2016a, 2017b, 2018b)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60"/>
                        <w:ind w:right="10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8:16:00Z</dcterms:created>
  <dc:creator>Xochitl</dc:creator>
  <dc:description/>
  <cp:keywords/>
  <dc:language>en-US</dc:language>
  <cp:lastModifiedBy>Revisor1</cp:lastModifiedBy>
  <cp:lastPrinted>2011-05-09T17:34:00Z</cp:lastPrinted>
  <dcterms:modified xsi:type="dcterms:W3CDTF">2019-07-02T16:18:00Z</dcterms:modified>
  <cp:revision>62</cp:revision>
  <dc:subject/>
  <dc:title/>
</cp:coreProperties>
</file>